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e giving tr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eli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ntermediate,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25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Target Vocabulary: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,  Lemon tree, hide-and-seek, trunk, branch, stump, leave, and so on.</w:t>
            </w:r>
          </w:p>
          <w:p>
            <w:pPr>
              <w:pStyle w:val="Style16"/>
              <w:snapToGrid w:val="false"/>
              <w:spacing w:before="0" w:after="0"/>
              <w:ind w:firstLine="1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get Sentenc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 am too ___   to   ___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 wonder how I wonder why yesterday you told me about the blue sk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  <w:lang w:eastAsia="ko-KR"/>
              </w:rPr>
              <w:t>Guitar, Lemon tree lyrics, blank papers, The giving tree, Speake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/Objectives:</w:t>
            </w:r>
          </w:p>
          <w:p>
            <w:pPr>
              <w:pStyle w:val="Normal"/>
              <w:rPr/>
            </w:pPr>
            <w:r>
              <w:rPr/>
              <w:t xml:space="preserve">Main Aim:  </w:t>
            </w:r>
            <w:r>
              <w:rPr>
                <w:lang w:eastAsia="ko-KR"/>
              </w:rPr>
              <w:t>Students will learn the lesson by reading the giving tree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Secondary Aim:  </w:t>
            </w:r>
            <w:r>
              <w:rPr>
                <w:lang w:eastAsia="ko-KR"/>
              </w:rPr>
              <w:t>Students will be able to have fun by singing lemon tree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lang w:eastAsia="ko-KR"/>
              </w:rPr>
              <w:t xml:space="preserve">Personal Aim: </w:t>
            </w:r>
            <w:r>
              <w:rPr>
                <w:lang w:eastAsia="ko-KR"/>
              </w:rPr>
              <w:t>I want Ss to improve their listening skills by writing the lyrics of lemon tre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Ss don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t know story of The giving tree and lyrics of Lemon tree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s are educated well enough to write what they are listening 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nticipated Errors and Solution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ey might need some time to think about the new song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log.naver.com/chldbfthd?Redirect=Log&amp;logNo=40157346992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cs="Arial" w:ascii="Arial" w:hAnsi="Arial"/>
                <w:lang w:eastAsia="ko-KR"/>
              </w:rPr>
              <w:t>The giving tree written by Harper Colli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cs="Arial" w:ascii="Arial" w:hAnsi="Arial"/>
                <w:lang w:eastAsia="ko-KR"/>
              </w:rPr>
              <w:t>Lemon tree sung by Fool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garden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4"/>
        <w:gridCol w:w="3283"/>
        <w:gridCol w:w="438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peaker, blank paper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group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are divided into 3group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Blank papers are handed out to each grou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- Ss listen to music </w:t>
            </w: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Lemon tree</w:t>
            </w:r>
            <w:r>
              <w:rPr>
                <w:rFonts w:cs="Arial" w:ascii="Arial" w:hAnsi="Arial"/>
                <w:lang w:eastAsia="ko-KR"/>
              </w:rPr>
              <w:t>”</w:t>
            </w:r>
            <w:r>
              <w:rPr>
                <w:rFonts w:cs="Arial" w:ascii="Arial" w:hAnsi="Arial"/>
                <w:lang w:eastAsia="ko-KR"/>
              </w:rPr>
              <w:t xml:space="preserve"> 2time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Ss write the lyrics on the blank paper.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Greet the S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Divide them into 3 group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Hand out blank papers to 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- Let them listen to music and write the lyrics of the song</w:t>
            </w:r>
            <w:r>
              <w:rPr>
                <w:rFonts w:cs="Arial" w:ascii="Arial" w:hAnsi="Arial"/>
                <w:lang w:eastAsia="ko-KR"/>
              </w:rPr>
              <w:t xml:space="preserve"> “</w:t>
            </w:r>
            <w:r>
              <w:rPr>
                <w:rFonts w:cs="Arial" w:ascii="Arial" w:hAnsi="Arial"/>
                <w:lang w:eastAsia="ko-KR"/>
              </w:rPr>
              <w:t>Lemon tree</w:t>
            </w:r>
            <w:r>
              <w:rPr>
                <w:rFonts w:cs="Arial" w:ascii="Arial" w:hAnsi="Arial"/>
                <w:lang w:eastAsia="ko-KR"/>
              </w:rPr>
              <w:t>”</w:t>
            </w:r>
            <w:r>
              <w:rPr>
                <w:rFonts w:cs="Arial" w:ascii="Arial" w:hAnsi="Arial"/>
                <w:lang w:eastAsia="ko-KR"/>
              </w:rPr>
              <w:t xml:space="preserve"> on the blank paper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Hello, everyone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m going to divide you into 3 groups and hand out these blank papers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You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ll listen to a music 2times, and then you are going to write the lyrics on your blank papers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ICQ – How </w:t>
            </w:r>
            <w:r>
              <w:rPr>
                <w:rFonts w:cs="Arial" w:ascii="Arial" w:hAnsi="Arial"/>
                <w:lang w:eastAsia="ko-KR"/>
              </w:rPr>
              <w:t xml:space="preserve">many times are you going to listen to music?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</w:t>
            </w:r>
            <w:r>
              <w:rPr>
                <w:rFonts w:cs="Arial" w:ascii="Arial" w:hAnsi="Arial"/>
                <w:lang w:eastAsia="ko-KR"/>
              </w:rPr>
              <w:t xml:space="preserve">What are you going to write? 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0"/>
        <w:gridCol w:w="3267"/>
        <w:gridCol w:w="430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>Materials: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uitar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7m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group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s check the answer about the lyrics that they wro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et the all Ss sing together the song to guitar accompaniment</w:t>
            </w:r>
          </w:p>
          <w:p>
            <w:pPr>
              <w:pStyle w:val="Normal"/>
              <w:ind w:left="72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and out the answer she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Check the answer toge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ing the song together 3time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Here are your answer sheet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Le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check the answer together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And, Le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sing this song together to guitar accompanimen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22"/>
        <w:gridCol w:w="3277"/>
        <w:gridCol w:w="434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  <w:r>
              <w:rPr>
                <w:rFonts w:eastAsia="굴림;Gulim" w:cs="Arial" w:ascii="Arial" w:hAnsi="Arial"/>
                <w:lang w:eastAsia="ko-KR"/>
              </w:rPr>
              <w:t>The giving tre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10m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 S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Read the book </w:t>
            </w: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the giving tree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Rea the book to S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sk some questions to them while reading the book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Does that I am too old and sad to play means they can play together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What can we get the lesson from this book?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ink about the less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iscuss the lesson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>et them thing about the lesson and discuss 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What do you think that we can learn from the book?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We can think about the life of the giving tree. He gives everything to the man. I hope you all to learn the giving tre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devotional life for others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-Up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guitar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m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ing a song one more ti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ing a song as a greet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reet the Ss.</w:t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 xml:space="preserve">TC Lesson Plan 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Style17">
    <w:name w:val="목록 단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ver.com/chldbfthd?Redirect=Log&amp;logNo=401573469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3:00Z</dcterms:created>
  <dc:creator>Dr. Frank Chavis, Ph.D., Ed.D.</dc:creator>
  <dc:description/>
  <cp:keywords/>
  <dc:language>en-US</dc:language>
  <cp:lastModifiedBy>양승준</cp:lastModifiedBy>
  <cp:lastPrinted>2012-06-13T22:18:00Z</cp:lastPrinted>
  <dcterms:modified xsi:type="dcterms:W3CDTF">2012-06-20T12:16:00Z</dcterms:modified>
  <cp:revision>5</cp:revision>
  <dc:subject/>
  <dc:title>Lesson Plan Template - PPP</dc:title>
</cp:coreProperties>
</file>